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70" w:right="851" w:gutter="0" w:header="0" w:top="11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drawing>
          <wp:inline distT="0" distB="0" distL="0" distR="0">
            <wp:extent cx="754697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работчики: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ГУПС (МИИТ)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ректор  «Института управления и информационных технологий», к.т.н., проф. С.П. Вакулен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оссийские железные дороги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енерального директора  ЦФТО – филиала ОАО «РЖД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М.Колесников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место работы)    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(занимаемая должность)             </w:t>
      </w:r>
      <w:r>
        <w:rPr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нициалы, фамилия)</w:t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 Цели преподавания дисциплин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анной дисциплины является изучение современного страхового рынка, </w:t>
        <w:br/>
        <w:t>организационно-правовых форм страховщиков, отраслей, видов страхования, особенностей страхования имущества на транспорте, гражданской ответственности, личного страхования, финансовой деятельности самих страховых организац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2. Задачи изучения дисциплины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ать основной понятийно-терминологический аппарат, характеризующий страховое дело на транспорт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раскрыть взаимосвязь основных понятий, категорий, внутреннюю логику страхования для построения технологической модели организации страхового дела на железнодорожном транспорте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вить студентам практические навыки работы в одной из самых перспективных сфер деятельности XXI ве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8505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Й ДИСЦИПЛИНЫ В СТРУКТУРЕ ООП ВПО</w:t>
      </w:r>
    </w:p>
    <w:p>
      <w:pPr>
        <w:pStyle w:val="Default"/>
        <w:spacing w:lineRule="auto" w:line="360"/>
        <w:ind w:firstLine="700"/>
        <w:jc w:val="both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  <w:t xml:space="preserve">Дисциплина входит в специализированную часть профессионального цикла по специализации «Транспортный бизнес и логистика». </w:t>
      </w:r>
    </w:p>
    <w:p>
      <w:pPr>
        <w:pStyle w:val="Default"/>
        <w:spacing w:lineRule="auto" w:line="360"/>
        <w:ind w:firstLine="700"/>
        <w:jc w:val="both"/>
        <w:rPr/>
      </w:pPr>
      <w:r>
        <w:rPr>
          <w:sz w:val="23"/>
          <w:szCs w:val="23"/>
        </w:rPr>
        <w:t xml:space="preserve">Дисциплине предшествуют следующие дисциплины:  «Бухучет», «Теорию вероятностей», «Менеджмент», «Статистика». 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данной дисциплины необходимы следующие знания, умения и навыки, формируемые предшествующими дисциплинами: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е</w:t>
      </w:r>
      <w:r>
        <w:rPr>
          <w:rFonts w:cs="Times New Roman" w:ascii="Times New Roman" w:hAnsi="Times New Roman"/>
          <w:sz w:val="24"/>
          <w:szCs w:val="24"/>
        </w:rPr>
        <w:t xml:space="preserve"> основных положения ГК РФ и такие понятия как право собственности, защиты прав собственности, положение об обязательствах и договоре, сроки исковой давности;  содержания понятий неопределенности и риска, способы управления рисками и методы измерения рисков;  организационно-правовых формы и порядок создания,  функционирования хозяйственных обществ; понятий спроса и предложения, формирования цены;  цели,  задачи анализа хозяйственной деятельности,  выбор методов и построение  системы показателей анализа;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отличать страховые экономические отношения от нестраховых,  соответственно страховую сделку от нестраховой; определять право владения и распоряжения имуществом и другими вещными правами; выделять особенности функционирования хозяйствующих субъектов различных организационно-правовых форм; производить отбор и классификацию рисков; применять способы оценки имущества по балансовой,  восстановительной,  рыночной стоимости;  анализировать и интерпретировать данные финансовой отчетности;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выки</w:t>
      </w:r>
      <w:r>
        <w:rPr>
          <w:rFonts w:cs="Times New Roman" w:ascii="Times New Roman" w:hAnsi="Times New Roman"/>
          <w:sz w:val="24"/>
          <w:szCs w:val="24"/>
        </w:rPr>
        <w:t xml:space="preserve"> владения современными методами теории вероятности и анализа данных статистики, характеризующих уровень риска; владения современными методами управления  рисками; владения современными методиками расчета и анализа финансово-экономических показателей деятельности хозяйствующих субъектов;</w:t>
      </w:r>
    </w:p>
    <w:p>
      <w:pPr>
        <w:pStyle w:val="Default"/>
        <w:spacing w:lineRule="auto" w:line="360"/>
        <w:ind w:firstLine="700"/>
        <w:jc w:val="both"/>
        <w:rPr>
          <w:sz w:val="23"/>
          <w:szCs w:val="23"/>
        </w:rPr>
      </w:pPr>
      <w:r>
        <w:rPr>
          <w:b/>
          <w:color w:val="000000"/>
        </w:rPr>
        <w:t>Н</w:t>
      </w:r>
      <w:r>
        <w:rPr>
          <w:b/>
          <w:color w:val="000000"/>
          <w:spacing w:val="-1"/>
        </w:rPr>
        <w:t>аименования последующих учебных дисциплин:</w:t>
      </w:r>
      <w:r>
        <w:rPr>
          <w:sz w:val="23"/>
          <w:szCs w:val="23"/>
        </w:rPr>
        <w:t xml:space="preserve"> «Корпоративные финансы», «Социальное страхован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Я К РЕЗУЛЬТАТАМ ОСВОЕНИЯ ДИСЦИПЛ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изучения дисциплины направлен на формирование следующих компетен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общекультурных  компетенций (ОК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м культурой мышления,  способностью к обобщению,  анализу,  восприятию информации, постановке цели и выбору путей ее достижения  (ОК-1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профессиональных компетенций (ПК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ю на основе типовых методик и действующей нормативно-правовой базы рассчитать экономические и социально-экономические показатели,  характеризующие деятельность хозяйствующих субъектов (ПК-2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ю использовать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 (ПК-9).   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принципы и подходы к оценке эффективности методов управления страховыми рисками и экономические критерии оценки эффективности страхования;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величину, условия и метод страхового возмещения убытка в имущественном страховании транспорта и грузов, а также при страховании пассажиров;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ой актуарных расчетов.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Объем дисциплины и виды учебной работы</w:t>
      </w:r>
    </w:p>
    <w:p>
      <w:pPr>
        <w:pStyle w:val="32"/>
        <w:tabs>
          <w:tab w:val="left" w:pos="708" w:leader="none"/>
          <w:tab w:val="left" w:pos="6996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1. Общая трудоемкость дисциплины составляет: </w:t>
      </w:r>
      <w:r>
        <w:rPr>
          <w:sz w:val="24"/>
          <w:szCs w:val="24"/>
        </w:rPr>
        <w:t>2 зачетных единицы, 72 часа.</w:t>
      </w:r>
    </w:p>
    <w:p>
      <w:pPr>
        <w:pStyle w:val="32"/>
        <w:tabs>
          <w:tab w:val="left" w:pos="708" w:leader="none"/>
          <w:tab w:val="left" w:pos="6996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849"/>
        <w:gridCol w:w="2268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ы</w:t>
            </w:r>
          </w:p>
        </w:tc>
      </w:tr>
      <w:tr>
        <w:trPr>
          <w:trHeight w:val="273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Аудиторные занятия (всего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актические занятия (ПЗ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абораторные работы (ЛР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нтроль самостоятельной работ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всего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ид промежуточной аттестации (экзамен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rPr/>
            </w:pPr>
            <w:r>
              <w:rPr>
                <w:color w:val="000000"/>
              </w:rPr>
              <w:t>Общая трудоемкость:                                      час</w:t>
            </w:r>
          </w:p>
          <w:p>
            <w:pPr>
              <w:pStyle w:val="Style21"/>
              <w:spacing w:lineRule="auto" w:line="360"/>
              <w:rPr/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зач. ед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Содержание дисциплины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 Содержание разделов дисциплины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91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5"/>
        <w:gridCol w:w="1843"/>
        <w:gridCol w:w="7130"/>
      </w:tblGrid>
      <w:tr>
        <w:trPr>
          <w:trHeight w:val="88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7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ое содержание раздела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страхования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ая сущность страхования.  Роль страхования в рыночной экономике.  Организационная структура процесса страховой деятельности. Страхование как метод управления риском, основной прием риск - менеджмент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трахового дела на транспорте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принципы классификации страхования на транспорте.  Перспективы развития страхового бизнеса на транспорте в России. Теоретические основы построения страховых тарифов на транспорте.  Систематизация рыночной страховой инфраструктуры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5.2. Разделы дисциплин и виды занятий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791"/>
        <w:gridCol w:w="829"/>
        <w:gridCol w:w="720"/>
        <w:gridCol w:w="720"/>
        <w:gridCol w:w="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а дисцип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страхован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трахового дела на транспорт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Образовательнве технологии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целью формирования и развития профессиональных навыков студентов при изучении дисциплины «Страховая деятельность на транспорте» используются активные и интерактивные формы проведения зан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омпьютерные симуляции, деловые и ролевые игры, разбор конкретных ситуаций.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Лабораторный практикум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 в данной дисциплине не предусматриваются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/>
        <w:t>. Практические занятия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5690"/>
        <w:gridCol w:w="125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дела дисциплины</w:t>
            </w:r>
          </w:p>
        </w:tc>
        <w:tc>
          <w:tcPr>
            <w:tcW w:w="5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час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страхования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защиты общества от рисков и страхование как важнейшая составляющая этой системы. Основные направления и функции страхования. Страхование как экономическая категория и его особенности. Основные понятия, содержание и виды страхования. Процесс страхования и участники этого процесса. Категория страхового интереса и его составляющие. Объекты страхования. Страховой фонд и его формы. Характеристика основных элементов страхования как экономической категории. Распределение, классификация и структура страховых взносов, страхового ущерба. Система страховой ответственности и франшиза. Понятие, характеристика и определение риска в  страховании. Риск как объём страховой ответственности. Страховые риски, их классификация, методы страхования. Разработка программы страхования предприятий. Оценка эффективности методов управления риско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трахового дела на транспорте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, формы организации и признаки классифик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я на транспорте</w:t>
            </w:r>
            <w:r>
              <w:rPr>
                <w:rFonts w:cs="Times New Roman" w:ascii="Times New Roman" w:hAnsi="Times New Roman"/>
              </w:rPr>
              <w:t>. Отрасли страхового дела и внутриотраслевая классификация. Системы страховых отношений, виды и формы проведения страхования. Страховой рынок России и организационно-правовые основы страховой деятельности на транспорте, основные законы РФ, связанные со страховым делом на транспорте. Взаимоотношения российского и международного страховых рынков, повышение роли государственного регулирования страховой деятельности на транспорте. Конъюнктура рынка, его участники и структура. Внешнее и внутреннее окружение. Сущность государственного страхового надзора. Маркетинг в страховании: основные принципы и элементы страхового маркетинга. Закономерности функционирования страховой компании. Структура и содержание тарифной ставки. Методики расчета тарифных ставок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Примерная тематика курсовых проектов (работ)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овые проекты (работы) не предусматриваютс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Учебно-методическое и информационное обеспечение дисциплины:</w:t>
      </w:r>
    </w:p>
    <w:p>
      <w:pPr>
        <w:pStyle w:val="Normal"/>
        <w:spacing w:before="0" w:after="0"/>
        <w:ind w:firstLine="27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трахование: учебник /под ред. Т.А. Федоровой – 3-е изд., доп. и перераб.- М.: </w:t>
      </w:r>
    </w:p>
    <w:p>
      <w:pPr>
        <w:pStyle w:val="Normal"/>
        <w:spacing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гистр, 2008. </w:t>
      </w:r>
    </w:p>
    <w:p>
      <w:pPr>
        <w:pStyle w:val="Normal"/>
        <w:spacing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трахование: учебник /под ред. Л.А. Орланюк-Малицкой, С.Ю.Яновой.- М.: </w:t>
      </w:r>
    </w:p>
    <w:p>
      <w:pPr>
        <w:pStyle w:val="Normal"/>
        <w:spacing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айт, 2010</w:t>
      </w:r>
    </w:p>
    <w:p>
      <w:pPr>
        <w:pStyle w:val="Normal"/>
        <w:shd w:fill="FFFFFF" w:val="clear"/>
        <w:autoSpaceDE w:val="false"/>
        <w:spacing w:before="0" w:after="0"/>
        <w:ind w:firstLine="27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дополнительная литература: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27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 Страхование и основы бизнес-процессов (конспект лекций):учеб. пособие / </w:t>
      </w:r>
    </w:p>
    <w:p>
      <w:pPr>
        <w:pStyle w:val="Normal"/>
        <w:shd w:fill="FFFFFF" w:val="clear"/>
        <w:autoSpaceDE w:val="false"/>
        <w:spacing w:before="0" w:after="0"/>
        <w:ind w:firstLine="27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орулев Д.А. - СПб.: Инфо-да, 2010 </w:t>
      </w:r>
    </w:p>
    <w:p>
      <w:pPr>
        <w:pStyle w:val="Normal"/>
        <w:shd w:fill="FFFFFF" w:val="clear"/>
        <w:autoSpaceDE w:val="false"/>
        <w:spacing w:before="0" w:after="0"/>
        <w:ind w:firstLine="27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 Пособия и выплаты по государственному социальному страхованию из Фонда</w:t>
      </w:r>
    </w:p>
    <w:p>
      <w:pPr>
        <w:pStyle w:val="Normal"/>
        <w:shd w:fill="FFFFFF" w:val="clear"/>
        <w:autoSpaceDE w:val="false"/>
        <w:spacing w:before="0" w:after="0"/>
        <w:ind w:firstLine="27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циального страхования РФ:учеб. пособие/ Стоноженко И.В. - СПб.: СПбГУЭФ, 2009</w:t>
      </w:r>
    </w:p>
    <w:p>
      <w:pPr>
        <w:pStyle w:val="Normal"/>
        <w:shd w:fill="FFFFFF" w:val="clear"/>
        <w:autoSpaceDE w:val="false"/>
        <w:spacing w:before="0" w:after="0"/>
        <w:ind w:firstLine="27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 средства обеспечения освоения дисциплины:</w:t>
      </w:r>
    </w:p>
    <w:p>
      <w:pPr>
        <w:pStyle w:val="Normal"/>
        <w:shd w:fill="FFFFFF" w:val="clear"/>
        <w:autoSpaceDE w:val="false"/>
        <w:spacing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Видеофильмы по темам лекций  практических работ.</w:t>
      </w:r>
    </w:p>
    <w:p>
      <w:pPr>
        <w:pStyle w:val="Normal"/>
        <w:shd w:fill="FFFFFF" w:val="clear"/>
        <w:autoSpaceDE w:val="false"/>
        <w:spacing w:before="0" w:after="0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Style w:val="22"/>
        </w:rPr>
        <w:t>Электронные курсы лекций.</w:t>
      </w:r>
    </w:p>
    <w:p>
      <w:pPr>
        <w:pStyle w:val="Normal"/>
        <w:shd w:fill="FFFFFF" w:val="clear"/>
        <w:autoSpaceDE w:val="false"/>
        <w:spacing w:before="0" w:after="0"/>
        <w:ind w:firstLine="270"/>
        <w:jc w:val="both"/>
        <w:rPr>
          <w:rStyle w:val="22"/>
        </w:rPr>
      </w:pPr>
      <w:r>
        <w:rPr>
          <w:rStyle w:val="22"/>
        </w:rPr>
        <w:t xml:space="preserve">3.  Ссылки на интернет ресурсы: </w:t>
      </w:r>
    </w:p>
    <w:p>
      <w:pPr>
        <w:pStyle w:val="Normal"/>
        <w:shd w:fill="FFFFFF" w:val="clear"/>
        <w:autoSpaceDE w:val="false"/>
        <w:spacing w:before="0" w:after="0"/>
        <w:ind w:firstLine="270"/>
        <w:jc w:val="both"/>
        <w:rPr>
          <w:rStyle w:val="22"/>
        </w:rPr>
      </w:pPr>
      <w:r>
        <w:rPr>
          <w:rStyle w:val="22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vernment.ru</w:t>
        </w:r>
      </w:hyperlink>
      <w:r>
        <w:rPr>
          <w:rStyle w:val="22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270"/>
        <w:jc w:val="both"/>
        <w:rPr>
          <w:rStyle w:val="22"/>
        </w:rPr>
      </w:pPr>
      <w:r>
        <w:rPr>
          <w:rStyle w:val="22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ssn.ru</w:t>
        </w:r>
      </w:hyperlink>
    </w:p>
    <w:p>
      <w:pPr>
        <w:pStyle w:val="Normal"/>
        <w:shd w:fill="FFFFFF" w:val="clear"/>
        <w:autoSpaceDE w:val="false"/>
        <w:spacing w:before="0" w:after="0"/>
        <w:ind w:firstLine="270"/>
        <w:jc w:val="both"/>
        <w:rPr>
          <w:rStyle w:val="22"/>
        </w:rPr>
      </w:pPr>
      <w:r>
        <w:rPr>
          <w:rStyle w:val="22"/>
        </w:rPr>
        <w:t>-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sur-info.ru</w:t>
        </w:r>
      </w:hyperlink>
    </w:p>
    <w:p>
      <w:pPr>
        <w:pStyle w:val="Normal"/>
        <w:shd w:fill="FFFFFF" w:val="clear"/>
        <w:autoSpaceDE w:val="false"/>
        <w:spacing w:before="0" w:after="0"/>
        <w:ind w:firstLine="270"/>
        <w:jc w:val="both"/>
        <w:rPr>
          <w:rStyle w:val="22"/>
        </w:rPr>
      </w:pPr>
      <w:r>
        <w:rPr>
          <w:rStyle w:val="22"/>
        </w:rPr>
        <w:t>-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</w:t>
        </w:r>
      </w:hyperlink>
    </w:p>
    <w:p>
      <w:pPr>
        <w:pStyle w:val="Normal"/>
        <w:shd w:fill="FFFFFF" w:val="clear"/>
        <w:autoSpaceDE w:val="false"/>
        <w:spacing w:before="0" w:after="0"/>
        <w:ind w:firstLine="270"/>
        <w:jc w:val="both"/>
        <w:rPr>
          <w:rStyle w:val="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Материально-техническое обеспечение дисциплины: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аудиториям (помещениям, кабинетам) для проведения занятий с указанием соответствующего оснащения: </w:t>
      </w:r>
      <w:r>
        <w:rPr>
          <w:rFonts w:cs="Times New Roman" w:ascii="Times New Roman" w:hAnsi="Times New Roman"/>
          <w:sz w:val="24"/>
          <w:szCs w:val="24"/>
        </w:rPr>
        <w:t>Мультимедийное оборудование аудиторий кафедры «Транспортный бизнес»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1. ОЦЕНОЧНЫЕ СРЕДСТВА ДЛЯ ТЕКУЩЕГО КОНТРОЛЯ УСПЕВАЕМОСТИ, ПРОМЕЖУТОЧНОЙ АТТЕСТАЦИИ ПО ИТОГАМ ОСВОЕНИЯ ДИСЦИПЛИНЫ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62"/>
        <w:gridCol w:w="2381"/>
        <w:gridCol w:w="3469"/>
        <w:gridCol w:w="1947"/>
      </w:tblGrid>
      <w:tr>
        <w:trPr>
          <w:trHeight w:val="86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семе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контроля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текущий контроль, промежуточная аттестац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итоговый аттестац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ценочные средства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68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страхования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</w:tr>
      <w:tr>
        <w:trPr>
          <w:trHeight w:val="947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трахового дела на транспорт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ая аттестац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оциально-экономическая сущность страхования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Система защиты общества от рисков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Страхование как важнейшая составляющая системы защиты от рисков.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Основные направления и функции страхования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Страхование как экономическая категория и его особенно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Основные понятия, содержание и виды страхов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роцесс страхования и участники этого процесс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Категория страхового интереса и его составляющи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Объекты страхования. Страховой фонд и его формы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Организационная структура процесса страхов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Характеристика основных элементов страхования как экономической категор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Распределение, классификация и структура страховых взносов, страхового ущерб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Система страховой ответственности и франшиз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Понятие, характеристика и определение риска в  страховании. Риск как объём страховой ответственнос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Страховые риски, их классификация, методы страхова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Разработка программы страхования предприяти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Оценка эффективности методов управления рис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Понятие и принципы классификации страхова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Критерии, формы организации и признаки классификации.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Отрасли страхового дела и внутриотраслевая классификац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Системы страховых отношений, виды и формы проведения страхова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Перспективы развития страхового бизнеса в Росс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Страховой рынок России и организационно-правовые основы страхов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Взаимоотношения российского и международного страховых рынков, повышение роли государственного регулирова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Систематизация рыночной страховой инфраструктур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Конъюнктура страхового рынка, его участники и структура. Внешнее и внутреннее окружение.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. Сущность государственного страхового надзора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Маркетинг в страховании: основные принципы и элементы страхового маркетинга. Закономерности функционирования страховой компани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Теоретические основы построения страховых тарифов. Структура и содержание тарифной ставк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Методики расчета тарифных ставок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 Страхование средств  транспорта  - одно  из важнейших направлений имущественного страхова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2. Порядок определения страховой суммы и страхового возмещения при  имущественном страховании средств транспорт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3.Особенности договорных взаимоотношений  между страхователями и страховщиками на транспорте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4.Условия страхования имущества транспорта как наиболее  фондоёмкой  сферы производственной деятельности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5. Страхование имущества и морское страхование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Страхование имущества промышленных предприятий транспорт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.Виды и тарифы имущественного страхования. Страхование груз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8.Цель, задачи страхования рисков авиакомпании. Субъекты страховой 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.Страхование КАСКО транспортных средств. Страхование пассажиров и груз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. Транспортное страхование и   страхование      ответ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хование     экологической     ответ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1. Страхование ответственности  судовладельца, авиаперевозчика, автоперевозчика.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. Страхование гражданской ответственности владельцев автотранспортных средст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3. Структура страхового рынка на железнодорожном транспорте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4. Факторы риска, возникающие при транспортировке груза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.Специфика рынка страхования грузов. Типы контрактов 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. Группы рисков на железнодорожном транспорте и связанные с ними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.Особенности договора страхования на железнодорожном транспорте. Основные виды договорных условий.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7 Принципы построения страховых тарифов. Факторы, определяющие размеры страховых сумм и преми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8. Правила страхования, условия и сроки действия страхования грузов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9.Невозмещаемые риски. Условия прекращения договора страхования груз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. Страховой акт. Виды аварии. Особенности страхования пассажиров на железнодорожном транспор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0"/>
      <w:szCs w:val="20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2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20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tabs>
        <w:tab w:val="clear" w:pos="708"/>
        <w:tab w:val="left" w:pos="1296" w:leader="none"/>
        <w:tab w:val="left" w:pos="1418" w:leader="none"/>
        <w:tab w:val="left" w:pos="4176" w:leader="none"/>
      </w:tabs>
      <w:spacing w:lineRule="auto" w:line="240" w:before="0" w:after="0"/>
      <w:ind w:left="1418" w:righ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Unicode MS" w:hAnsi="Arial Unicode MS" w:eastAsia="Arial Unicode MS" w:cs="Times New Roman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government.ru/" TargetMode="External"/><Relationship Id="rId5" Type="http://schemas.openxmlformats.org/officeDocument/2006/relationships/hyperlink" Target="http://www.fssn.ru/" TargetMode="External"/><Relationship Id="rId6" Type="http://schemas.openxmlformats.org/officeDocument/2006/relationships/hyperlink" Target="http://www.insur-info.ru/" TargetMode="External"/><Relationship Id="rId7" Type="http://schemas.openxmlformats.org/officeDocument/2006/relationships/hyperlink" Target="http://www.gks.ru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17:00Z</dcterms:created>
  <dc:creator>ulikko</dc:creator>
  <dc:description/>
  <cp:keywords/>
  <dc:language>en-US</dc:language>
  <cp:lastModifiedBy>Марина</cp:lastModifiedBy>
  <cp:lastPrinted>2013-01-26T14:37:00Z</cp:lastPrinted>
  <dcterms:modified xsi:type="dcterms:W3CDTF">2014-08-11T10:17:00Z</dcterms:modified>
  <cp:revision>2</cp:revision>
  <dc:subject/>
  <dc:title>Утверждаю</dc:title>
</cp:coreProperties>
</file>